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ф. 27:52,53.</w:t>
      </w:r>
    </w:p>
    <w:p>
      <w:pPr>
        <w:pStyle w:val="Web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Цитаты из Библии даны: Новый Завет - по новому переводу с греческого подлинника, SGP, 1990.</w:t>
      </w:r>
    </w:p>
    <w:p>
      <w:pPr>
        <w:pStyle w:val="Web"/>
        <w:rPr/>
      </w:pPr>
      <w:r>
        <w:rPr>
          <w:rFonts w:cs="Times New Roman" w:ascii="Times New Roman" w:hAnsi="Times New Roman"/>
        </w:rPr>
        <w:t>Все евангелие от Матфея повествует нам о близости Царствия Небесного (Царствия, где Царем будет Мессия, где Израиль будет во главе со своим Царем царствовать над другими народами).</w:t>
      </w:r>
      <w:r>
        <w:rPr/>
        <w:t xml:space="preserve"> </w:t>
      </w:r>
      <w:r>
        <w:rPr>
          <w:rFonts w:cs="Times New Roman" w:ascii="Times New Roman" w:hAnsi="Times New Roman"/>
        </w:rPr>
        <w:t>Неизменными атрибутами этого Царства являются чудеса и знамения. Бог на протяжении всего Писания использует чудеса и знамения для свидетельства Израилю. Одним из главных знамений для Израиля должно было стать знамение Ионы пророка – воскресение Христа. И это знамение попутно сопровождалось и другими видимыми чудесами, понятными тем евреям, которые верили Писанию. Смерть Христа сопровождалась разрывом завесы в храме, что свидетельствовало любому сведущему в Писании иудею, что доступ в святое святых открыт навсегда, так как принесена совершенная жертва (Евр. 9:11-12). Землетрясение, сопровождавшее смерть Христа свидетельствует о том, что гнев Божий излился на грех, который взял на Себя Христос (2Цар. 22:8, Ис. 13:13). Результатом землетрясения явилось то, что камни расселись и каменные гробницы открылись. Далее Матфей, забегая вперед</w:t>
      </w:r>
      <w:r>
        <w:rPr/>
        <w:t>,</w:t>
      </w:r>
      <w:r>
        <w:rPr>
          <w:rFonts w:cs="Times New Roman" w:ascii="Times New Roman" w:hAnsi="Times New Roman"/>
        </w:rPr>
        <w:t xml:space="preserve"> повествует о том, какие знамения сопровождали воскресение Христа. Об этом нам говорит важное уточнение в 53 ст</w:t>
      </w:r>
      <w:r>
        <w:rPr/>
        <w:t>. – “</w:t>
      </w:r>
      <w:r>
        <w:rPr>
          <w:rFonts w:cs="Times New Roman" w:ascii="Times New Roman" w:hAnsi="Times New Roman"/>
        </w:rPr>
        <w:t>…по восстании Его…”. Итак, по восстании Его многие тела усопших святых восстали и, выйдя из гробниц, вошли в святой город и явились многим. Эти усопшие святые воскресли также как Лазарь или дочь Иаира. Для тех многих, кому они явились, это было очередным знамением и чудом, подтверждающим близость Царства. Это произошло, благодаря действию той великой силы, которой был воздвигнут Христос. Действие этой силы продолжается до сих пор, мы можем испытывать ее на себе (Еф.</w:t>
      </w:r>
      <w:r>
        <w:rPr/>
        <w:t>1:19-23),</w:t>
      </w:r>
      <w:r>
        <w:rPr>
          <w:rFonts w:cs="Times New Roman" w:ascii="Times New Roman" w:hAnsi="Times New Roman"/>
        </w:rPr>
        <w:t xml:space="preserve"> действие этой же силы будет проявлено, когда будет воскресение праведных и неправедных.</w:t>
      </w:r>
    </w:p>
    <w:p>
      <w:pPr>
        <w:pStyle w:val="Web"/>
        <w:rPr/>
      </w:pPr>
      <w:r>
        <w:rPr>
          <w:rFonts w:cs="Times New Roman" w:ascii="Times New Roman" w:hAnsi="Times New Roman"/>
        </w:rPr>
        <w:t>Необходимо отметить, что стихи 1Кор. 15:20 и Кол. 1:18, говорящие о Христе как первенце из мертвых, отмечают его первенство как воскресшего в новом нетленном теле. Восставшие святые из Мф.27:52 восстали в тленных телах, они в какой то степени исполнили слова Господа из</w:t>
      </w:r>
      <w:r>
        <w:rPr/>
        <w:t xml:space="preserve"> </w:t>
      </w:r>
      <w:r>
        <w:rPr>
          <w:rFonts w:cs="Times New Roman" w:ascii="Times New Roman" w:hAnsi="Times New Roman"/>
        </w:rPr>
        <w:t>Ин.</w:t>
      </w:r>
      <w:r>
        <w:rPr/>
        <w:t>5:25.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>
          <w:sz w:val="15"/>
          <w:szCs w:val="15"/>
        </w:rPr>
        <w:t xml:space="preserve">© </w:t>
      </w:r>
      <w:r>
        <w:rPr>
          <w:rFonts w:cs="Times New Roman" w:ascii="Times New Roman" w:hAnsi="Times New Roman"/>
          <w:sz w:val="15"/>
          <w:szCs w:val="15"/>
        </w:rPr>
        <w:t>Центр исследования Библии, 199</w:t>
      </w:r>
      <w:r>
        <w:rPr>
          <w:sz w:val="15"/>
          <w:szCs w:val="15"/>
        </w:rPr>
        <w:t>8</w:t>
      </w:r>
    </w:p>
    <w:p>
      <w:pPr>
        <w:pStyle w:val="Web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23373, Москва, а/я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01:00Z</dcterms:created>
  <dc:creator>Oleg Fedoreyev</dc:creator>
  <dc:description/>
  <dc:language>en-US</dc:language>
  <cp:lastModifiedBy>Oleg Fedoreyev</cp:lastModifiedBy>
  <dcterms:modified xsi:type="dcterms:W3CDTF">2001-07-07T06:02:00Z</dcterms:modified>
  <cp:revision>1</cp:revision>
  <dc:subject/>
  <dc:title>Мф</dc:title>
</cp:coreProperties>
</file>